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nr 9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 Standardów Ochrony Małoletnich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OTOKÓŁ INTERWENCJI W PRZYPADKU ZASTOSOWANIA PROCEDUR PODEJRZENIA KRZYWDZENIA LUB KRZYWDZENIA MAŁOLETNI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sporządzenia dokumentu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letni, wobec którego zachodzi podejrzenie krzywdzenia lub krzywdzenie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stwierdzająca wystąpienie podejrzenia krzywdzenia lub krzywdzenie małoletnieg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dejrzenia krzywdzenia lub krzywdzenia małoletniego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/osoby podejrzane o krzywdzenie lub krzywdzące małoletniego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/osoby podejrzane o krzywdzenie lub krzywdzące małoletniego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rodzaju krzywdzenia lub podejrzenia krzywdzenia małoletniego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i instytucje, które zostały powiadomione, w tym formy interwencji m.in.: powiadomienie pomocy społecznej, policji, sądu rodzinnego, uruchomienie procedury Niebieskie Karty)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opis udzielonej pomocy, formy otoczenia opieką małoletni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zpośredn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stwierdzeniu lub podejrzeniu incydentu, w tym we współpracy z koordynatorem, wychowawcą i nauczycielami specjalistami (psychologiem, pedagogiem, pedagogiem specjalnym wg potrzeb małoletniego), informacje o ewentualnym powiadomieniu pogotowia, policji, stwierdzeniu konieczności badania lekarskiego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ze spotkania z rodzi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nowana pomoc psychologiczno-pedagogiczna (małoletniemu, jego rodzicom, innym uczniom – jeżeli byli np. świadkami incydentu) zespołu nauczycieli i specjalistów pracujących z uczniem, w tym we współpracy z instytucjami zewnętrznymi, informacja o zgodnie rodziców na udzielanie ww. formy pomocy małoletniemu. Działania w przypadku braku współpracy ze strony rodziców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temat efektów podjętych interwencji, w tym we współpracy z instytucjami zewnętrznymi oraz pomocy udzielonej uczniowi przez jednostkę (dokumentację pomocy psychologiczno-pedagogicznej, w tym efektywność jej udzielania należy przechowywać w indywidualnej teczce ucznia)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 i nazwiska oraz czytelne podpisy osób sporządzających protokół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2:00Z</dcterms:created>
  <dc:creator>Monika Fidler</dc:creator>
  <dc:description/>
  <cp:keywords/>
  <dc:language>en-US</dc:language>
  <cp:lastModifiedBy>Kasia</cp:lastModifiedBy>
  <dcterms:modified xsi:type="dcterms:W3CDTF">2024-02-05T18:40:00Z</dcterms:modified>
  <cp:revision>6</cp:revision>
  <dc:subject/>
  <dc:title/>
</cp:coreProperties>
</file>